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333333"/>
          <w:sz w:val="36"/>
          <w:szCs w:val="36"/>
        </w:rPr>
      </w:pPr>
      <w:r>
        <w:rPr>
          <w:rFonts w:eastAsia="Times New Roman" w:cs="Calibri" w:cstheme="minorHAnsi"/>
          <w:b/>
          <w:bCs/>
          <w:color w:val="333333"/>
          <w:sz w:val="36"/>
          <w:szCs w:val="36"/>
        </w:rPr>
        <w:t>STANDARDY OCHRONY MAŁOLETNICH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333333"/>
          <w:sz w:val="36"/>
          <w:szCs w:val="36"/>
        </w:rPr>
      </w:pPr>
      <w:r>
        <w:rPr>
          <w:rFonts w:eastAsia="Times New Roman" w:cs="Calibri" w:cstheme="minorHAnsi"/>
          <w:b/>
          <w:bCs/>
          <w:color w:val="333333"/>
          <w:sz w:val="36"/>
          <w:szCs w:val="36"/>
        </w:rPr>
        <w:t>Niepubliczne Przedszkole „SŁONECZKO”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333333"/>
          <w:sz w:val="28"/>
          <w:szCs w:val="28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333333"/>
          <w:sz w:val="28"/>
          <w:szCs w:val="28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ł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bro i bezpieczeństwo dzieci są priorytetem wszelkich działań podejmowanych przez pracowników Przedszkola „SŁONECZKO” na rzecz dzieci. Pracownik naszego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niejszy system ochrony dzieci przed krzywdzeniem określa 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niejsze Standardy ochrony małoletnich przed krzywdzeniem zostały opublikowane na stronie internetowej Przedszkola. Są szeroko promowane wśród całego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  <w:t>Akty prawn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13 maja 2016 r. o przeciwdziałaniu zagrożeniom przestępczością na tle seksualnym (Dz.U. z 2023 r. poz. 1304 ze zm.) – art.4 pkt 1, art.12 pkt 6, art.21 pkt 1.,art. 22c, art. 22b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określa się Standardy Ochrony Małoletnich (zwane dalej Standardami).</w:t>
      </w:r>
    </w:p>
    <w:p>
      <w:pPr>
        <w:pStyle w:val="ListParagraph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28 lipca 2023 r. o zmianie ustawy - Kodeks rodzinny i opiekuńczy oraz niektórych innych ustaw (Dz.U. z 2023 r. poz. 1606) – art. 7 pkt 6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Rady Ministrów z dnia 13 września 2011 r. w sprawie procedury „Niebieskie Karty” oraz wzorów formularzy „Niebieska Karta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śnienie terminów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acownik Przedszkola - osoba zatrudniona na podstawie umowy o pracę, zatrudnione na umowę o dzieło, zlecenie, z własna działalnością gospodarczą a także praktykanci, stażyści i wolontariusz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Dziecko - w świetle polskiego prawa jest każda istota ludzka od poczęcia aż do osiągnięcia pełnoletniości . Do Przedszkola uczęszczają dzieci w przedziale wiekowym od 3 do 6 lub do 8 roku życia w tym dzieci posiadające orzeczenie o potrzebie kształcenia specjalnego i opinie PPP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piekun dziecka - osoba uprawniona do reprezentacji dziecka, w szczególności jego przedstawiciel ustawowy (rodzic, opiekun prawny) lub inna osoba uprawniona do reprezentacji na podstawie przepisów szczególnych lub orzeczenia sądu (w tym rodzina zastępcza)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goda opiekuna dziecka - oznacza zgodę co najmniej jednego z opiekunów dziecka. Jednak w przypadku braku porozumienia między opiekunami dziecka należy poinformować opiekunów o konieczności rozstrzygnięcia sprawy przez sąd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Osoba odpowiedzialna za Internet – wyznaczony przez dyrektora Przedszkola pracownik sprawujący nadzór nad korzystaniem z Internetu na terenie placówki przez dzieci oraz za bezpieczeństwo dzieci w Internecie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soba odpowiedzialna za Politykę Ochrony Dzieci – wyznaczony przez dyrektora Przedszkola pracownik sprawujący nadzór nad realizacją Polityki Ochrony Dzieci w placówce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Dane osobowe dziecka - każda informacja umożliwiająca identyfikację dzieck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rzez krzywdzenie dziecka należy rozumieć popełnienie czynu zabronionego wpływającego na szkodę dziecka przez jakąkolwiek osobę, w tym pracownika Przedszkola, jego opiekunów lub zagrożenia dobra dziecka w tym jego zaniedbyw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zywdzeniem jes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moc fizyczna</w:t>
      </w:r>
      <w:r>
        <w:rPr>
          <w:rFonts w:cs="Times New Roman" w:ascii="Times New Roman" w:hAnsi="Times New Roman"/>
          <w:sz w:val="20"/>
          <w:szCs w:val="20"/>
        </w:rPr>
        <w:t xml:space="preserve"> – jest to celowe uszkodzenie ciała, zadawanie bólu lub groźba uszkodzenia ciała. Przemoc emocjonalna – to powtarzające się poniżanie, upokarzanie i ośmieszanie dziecka, wciąganie dziecka w konflikt osób dorosłych, manipulowanie nim, brak odpowiedniego wsparcia, uwagi i miłości, stawianie dziecku wymagań i oczekiwań, którym nie jest ono w stanie sprosta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zemoc seksualna</w:t>
      </w:r>
      <w:r>
        <w:rPr>
          <w:rFonts w:cs="Times New Roman" w:ascii="Times New Roman" w:hAnsi="Times New Roman"/>
          <w:sz w:val="20"/>
          <w:szCs w:val="20"/>
        </w:rPr>
        <w:t xml:space="preserve"> – to angażowanie dziecka w aktywność seksualną przez osobę dorosłą. Wykorzystywanie seksualne odnosi się do zachowań z kontaktem fizycznym (np. ocieranie się, dotykanie dziecka, współżycie z dzieckiem) oraz zachowania bez kontaktu fizycznego (np. pokazywanie dziecku materiałów pornograficznych, podglądanie, ekshibicjonizm). Przemoc ta może być jednorazowym incydentem lub powtarzać się przez dłuższy cza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niedbywanie</w:t>
      </w:r>
      <w:r>
        <w:rPr>
          <w:rFonts w:cs="Times New Roman" w:ascii="Times New Roman" w:hAnsi="Times New Roman"/>
          <w:sz w:val="20"/>
          <w:szCs w:val="20"/>
        </w:rPr>
        <w:t xml:space="preserve"> – to niezaspokajanie podstawowych potrzeb materialnych i emocjonalnych dziecka przez rodzica lub opiekuna prawnego, nie zapewnienie mu bezpieczeństwa, odpowiedniego jedzenia, ubrań, schronienia, opieki medycznej, bezpieczeństwa, brak nadzoru w czasie wolny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Zespół interdyscyplinarny - to zespół powoływany przez władze samorządowe (wójta). w ramach realizowania przedsięwzięć na rzecz przeciwdziałania przemocy w rodzinie. W skład zespołu wchodzą przedstawiciele jednostek organizacyjnych pomocy społecznej, gminnej komisji rozwiązywania problemów alkoholowych, policji, oświaty, ochrony zdrowia oraz organizacji pozarządowych. W skład zespołu interdyscyplinarnego wchodzą także kuratorzy sądowi. Mogą w nim ponadto uczestniczyć prokuratorzy oraz przedstawiciele podmiotów innych niż wymienio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Zespół Interwencyjny - zespół powołany przez Dyrektora Przedszkola w skomplikowanych przypadkach. W skład zespołu wchodzą: osoby odpowiedzialne za Procedury Ochrony Dzieci, nauczyciele uczący dziecko, dyrektor, pracownicy mający wiedzę o krzywdzeniu dziecka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>Spis treści: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FF0000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sady zapewniające bezpieczne relacje między małoletnim a personelem przedszkola, a w szczególności zachowania niedozwolone wobec małoletnich, </w:t>
      </w:r>
      <w:r>
        <w:rPr>
          <w:rFonts w:eastAsia="Times New Roman" w:cs="Calibri" w:cstheme="minorHAnsi"/>
          <w:sz w:val="24"/>
          <w:szCs w:val="24"/>
        </w:rPr>
        <w:t>w tym wymogi dotyczące bezpiecznych relacji między małoletnimi, a w szczególności zachowania niedozwolone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I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sady i procedurę podejmowania interwencji w sytuacji podejrzenia krzywdzenia lub posiadania informacji o krzywdzeniu małoletniego</w:t>
      </w:r>
      <w:r>
        <w:rPr>
          <w:rFonts w:eastAsia="Times New Roman" w:cs="Calibri" w:cstheme="minorHAnsi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II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Procedury i osoby odpowiedzialne za składanie zawiadomień o podejrzeniu popełnienia przestępstwa na szkodę małoletniego, zawiadamianie sądu opiekuńczego oraz w przypadku instytucji, które posiadają takie uprawnienia, osoby odpowiedzialne za wszczynanie procedury "Niebieskie Karty"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IV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sady przeglądu i aktualizacji standardów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V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kres kompetencji osoby odpowiedzialnej za przygotowanie personelu placówki lub organizatora do stosowania standardów, zasady przygotowania tego personelu do ich stosowania oraz sposób dokumentowania tej czynności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V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sady i sposób udostępniania rodzicom albo opiekunom prawnym lub faktycznym oraz małoletnim standardów do zaznajomienia się z nimi i ich stosowania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VI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Osoby odpowiedzialne za przyjmowanie zgłoszeń o zdarzeniach zagrażających małoletniemu i udzielenie mu wsparcia; w tym zasady ustalania planu wsparcia małoletniego po ujawnieniu krzywdzenia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VIII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Sposób dokumentowania i zasady przechowywania ujawnionych lub zgłoszonych incydentów lub zdarzeń zagrażających dobru małoletniego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IX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Zasady korzystania z urządzeń elektronicznych z dostępem do sieci Internet; w tym procedury ochrony dzieci przed treściami szkodliwymi i zagrożeniami w sieci Internet oraz utrwalonymi w innej formi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Rozdział X.</w:t>
      </w:r>
      <w:r>
        <w:rPr>
          <w:rFonts w:eastAsia="Times New Roman" w:cs="Calibri" w:cstheme="minorHAnsi"/>
          <w:color w:val="333333"/>
          <w:sz w:val="24"/>
          <w:szCs w:val="24"/>
        </w:rPr>
        <w:t xml:space="preserve"> Przepisy końcow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Zasady zapewniające bezpieczne relacje między małoletnim a personelem przedszkola, a w szczególności zachowania niedozwolone wobec małoletnich, w tym wymogi dotyczące bezpiecznych relacji między małoletnimi, a w szczególności zachowania niedozwolon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333333"/>
          <w:sz w:val="20"/>
          <w:szCs w:val="20"/>
        </w:rPr>
      </w:pPr>
      <w:r>
        <w:rPr>
          <w:rFonts w:eastAsia="Times New Roman" w:cs="Calibri" w:cstheme="minorHAnsi"/>
          <w:i/>
          <w:iCs/>
          <w:color w:val="333333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1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a. Wszyscy pracownicy, wolontariusze, stażyści oraz praktykanci mają obowiązek zapoznać się z Procedurami Ochrony Dziecka przed krzywdzeniem obowiązującą w Przedszkolu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b. Wszyscy pracownicy, w tym wolontariusze i stażyści, składają oświadczenia dotyczące niekaralności lub toczących się wobec nich postępowań karnych lub dyscyplinarnych za przestępstwa przeciwko wolności seksualnej i obyczajności oraz przestępstwa z użyciem przemocy na szkodę małoletniego – w przypadkach, gdy prawo nie zezwala na pozyskanie informacji z KRK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c. W przedszkolu zatrudnia się personel po wcześniejszej weryfikacji w Krajowym Rejestrze Karnym, Rejestrze Sprawców Przestępstw na Tle Seksualnym, a w przypadku stanowisk pedagogicznych dodatkowo w Centralnym Rejestrze Orzeczeń Dyscyplinarnych. W przypadku zatrudnienia obcokrajowców personel weryfikuje osobę w rejestrach karalności państw trzecich w zakresie określonych przestępstw (lub odpowiadających im czynów zabronionych w przepisach prawa obcego) lub w przypadkach prawem wskazanych poprzez oświadczenia o niekaralności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ŁKI- dzieci są zachęcane do spożywania posiłków. Jedzą samodzielnie lub w razie potrzeby (prośba rodzica, zgoda dziecka) przy pomocy dorosłego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łki są spożywane razem, o stałych porach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podczas posiłków nie są zmuszane do ich konsumpcji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A AKTYWNOŚĆ- dzieci są zachęcane i motywowane do udziału w proponowanych formach i rodzajach aktywności. Zajęcia i zabawy są dostosowane do możliwości i wieku dzieci. Wszelkie ograniczenia dzieci (zdrowotne, wynikające z uprzedzeń czy nieśmiałości) są uwzględniane i akceptowane. W trakcie zabaw i zajęć opiekę nad dzieckiem sprawuje nauczyciel lub osoba dorosła przez niego wyznaczona, która jest pracownikiem Przedszkola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CZYNEK- w Przedszkolu jest wyznaczona pora, w której odbywa się odpoczynek. Dzieci 3, 4- letnie nie są zmuszane do spania, lecz są do odpoczynku zachęcane (słuchanie bajek, muzyki relaksacyjnej). Nawyki dzieci związane ze snem i zasypianiem są uwzględniane i respektowane. Dzieci starsze mają możliwość krótkiego odpoczynku, wyciszenia się, a jego sposób zależy od wychowawcy grupy (odpoczynek na poduszkach, słuchanie bajki muzycznej lub czytanej).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FF0000"/>
          <w:sz w:val="20"/>
          <w:szCs w:val="20"/>
        </w:rPr>
      </w:pPr>
      <w:r>
        <w:rPr>
          <w:sz w:val="20"/>
          <w:szCs w:val="20"/>
        </w:rPr>
        <w:t>SPACERY, WYCIECZKI, ZABAWY NA POWIETRZU - osoby obce nie mają wstępu do ogrodzonego placu zabaw. Nauczyciele sprawują ciągły nadzór i opiekę nad dziećmi. Otoczenie Przedszkola w trakcie pobytu dzieci na powietrzu jest monitorowane przez nauczycieli i personel pomocniczy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ĘZYK I RÓWNE TRAKTOWANIE - możliwości i ograniczenia dzieci są respektowane. Wychowankowie nie są przezywani. Dzieci nie są etykietowan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YSCYPLINA - dzieci są wdrażane do przejmowania odpowiedzialności za swoje działania poprzez ponoszenie konsekwencji własnego zachowania. Dzieci znają obowiązujący w Przedszkolu Kodeks Przedszkolaka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2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racownik przedszkola w relacjach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achowuje cierpliwość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Okazuje szacunek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zawstydz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Nie upokarza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lekceważy i nie obraż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eaguje w sytuacji krzywdzenia lub uzyskania informacji o krzywdzeniu dzieck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stosuje przemoc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podnosi głosu, nie krzyczy na dziecko (za wyjątkiem sytuacji wynikającej z bezpieczeństwa dziecka lub innych dzieci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zachowuje się w obecności dzieci w sposób niestosowny (nie używa wulgarnych słów, gestów i żartów, nie czyni obraźliwych uwag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nawiązuje żadnych relacji, w tym romantycznych, seksualnych i wszelkich innych o niedozwolonym charakterz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eaguje na niewłaściwe zachowania innych wobec małoletniego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głasza wszelkie nieprawidłowości zgodnie z przyjętymi w przedszkolu proceduram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Docenia i szanuje wkład dzieci w podejmowane działani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Traktuje dzieci równo bez względu na ich płeć, orientację seksualną, sprawność/niepełnosprawność, status społeczny, etniczny, kulturowy, religijny i światopogląd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3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ychowanek przedszkola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Jest akceptowan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Ma możliwość wyrażania swojego zdani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 xml:space="preserve">Ma prawo do bezpiecznej zabawy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 xml:space="preserve">Ma prawo do wypoczynku, gdy jest zmęczony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Ma prawo do zabawy i wyboru towarzyszy zabaw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Nie bije, nie kopie inn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Nie wyśmiew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bać i szanować cudzą własność, nie niszczyć jej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Okazuje szacunek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Nie zabiera rzeczy inn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20"/>
          <w:szCs w:val="20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0"/>
          <w:szCs w:val="20"/>
        </w:rPr>
        <w:t>Nie rzuca zabawkami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4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Kontakt fizyczny z dzieckiem (przytulenie, pomoc w ubieraniu, jedzeniu, czynnościach pielęgnacyjnych i higienicznych) może być stosowny i spełnia zasady bezpiecznego kontaktu: jest odpowiedzią na potrzeby dziecka w danym momencie, uwzględnia wiek dziecka, etap rozwojowy, płeć, kontekst kulturowy i sytuacyjny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5.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acownicy przedszkola nie zapraszają dzieci do swojego miejsca zamieszkania i nie spotykają się z dziećmi poza godzinami pracy. Nie kontaktują się z dziećmi poprzez prywatne kanały komunikacji (prywatny telefon, e-mail, komunikatory, profile społecznościowe, forum)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Jeśli zachodzi konieczność spotkania z dziećmi poza godzinami pracy odbywa się to za wiedzą dyrektora przedszkola i za zgodą rodziców/opiekunów prawnych dziecka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ie dotyczy to relacji towarzyskich lub rodzinnych (jeśli dzieci i rodzice/opiekunowie prawni dzieci są osobami bliskimi wobec pracownika). Utrzymywanie takich relacji odbywa się z zachowaniem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333333"/>
          <w:sz w:val="24"/>
          <w:szCs w:val="24"/>
        </w:rPr>
      </w:pPr>
      <w:r>
        <w:rPr>
          <w:rFonts w:eastAsia="Times New Roman" w:cs="Calibri" w:cstheme="minorHAnsi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Zasady i procedurę podejmowania interwencji w sytuacji podejrzenia krzywdzenia lub posiadania informacji o krzywdzeniu małoletniego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6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Jako krzywdzenie małoletniego określa się popełnienie czynu zabronionego, czynu karalnego na szkodę dziecka lub zagrożenie dobra dziecka, w tym jego zaniedbani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7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acownik przedszkola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Jest zobowiązany do podejmowania interwencji w sytuacji podejrzenia krzywdzenia lub posiadania informacji o krzywdzeniu małoletniego.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W przypadku podejrzenia krzywdzenia lub uzyskania informacji o krzywdzeniu małoletniego pracownik przekazuje posiadaną informację (ustnie lub na piśmie), a w przypadku podejrzenia krzywdzenia sporządza pisemną informację i przekazuje ją dyrektorowi szkoły. W przypadku jego nieobecności osobę zastępującej dyrektora szkoły/ wicedyrektora/pedagoga szkolnego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Times New Roman" w:cs="Calibri" w:cstheme="minorHAnsi"/>
          <w:i/>
          <w:i/>
          <w:iCs/>
          <w:color w:val="333333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Dyrektor szkoły podejmuje decyzję o dalszych działaniach. Ustala okoliczności. Informuje rodziców/opiekunów prawnych o zaistniałej sytuacji/podejrzeniu, a w przypadku podejrzenia krzywdzenia małoletniego przez rodziców podejmuje interwencję we współpracy z pedagogiem</w:t>
      </w:r>
      <w:r>
        <w:rPr>
          <w:rFonts w:eastAsia="Times New Roman" w:cs="Calibri" w:cstheme="minorHAnsi"/>
          <w:color w:val="333333"/>
          <w:sz w:val="20"/>
          <w:szCs w:val="20"/>
        </w:rPr>
        <w:t xml:space="preserve"> szkolnym oraz odpowiednimi służbami (Policja, pogotowie), adekwatnie do pozyskanej informacji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acownik monitoruje sytuację dziecka i uzyskuje informacje od dyrektora nt. podjętych lub/i planowanych działaniach dyrektora lub wyznaczonych przez dyrektora pracowników przedszkola do podjęcia działań.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"Niebieskie Karty"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§ 8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yrektor przedszkola lub osoba wyznaczona przez dyrektora za wiedzą dyrektora przedszkola podejmuje konsultację w miarę potrzeb z innymi podmiotami, m.in. z poradniami psychologiczno-pedagogicznymi, ośrodkami opieki psychologicznej i psychoterapeutycznej dla dzieci i młodzieży, ośrodkami pomocy społecznej czy lokalnymi organizacjami pozarządowymi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§ 9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yrektor przedszkola lub osoba wyznaczona przez dyrektora za wiedzą dyrektora przedszkola w uzasadnionych przypadkach dokonuje zgłoszeń odpowiednim służbom: pomocy społecznej, policji, sądowi rodzinnemu, prokuraturze, przewodniczącemu zespołu interdyscyplinarnego (procedura „Niebieskie Karty”), centrum interwencji kryzysowej, placówce ochrony zdrowia. Procedura “Niebieskiej Karty” jest sformułowana z uwzględnieniem odrębnych przepisów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§ 10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wiadomienia o popełnieniu przestępstwa na szkodę małoletniego, zawiadomienia sądu opiekuńczego dokonuje dyrektor przedszkola. Dokumentacja dotycząca zawiadomienia może być sporządzona przez nauczycieli i specjalistów zatrudnionych w Przedszkolu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Zasady przeglądu i aktualizacji standardów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§ 11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yrektor przedszkola lub wyznaczony przez niego pracownik szkoły dokonuje przeglądu standardów co najmniej raz do roku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 dokonaniu przeglądu standardów weryfikuje stan prawny, zaistniałe zdarzenia, zagrożenia bezpieczeństwa dzieci i skuteczność podejmowanych działań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przypadku stwierdzenia potrzeby aktualizacji standardów wyznaczony pracownik każdorazowo informuje dyrektora, a w przypadku gdy przeglądu dokonuje dyrektor przedszkola informuje radę pedagogiczną o potrzebie wprowadzenia zmian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miany mogą być proponowane przez każdego pracownika przedszkola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i/>
          <w:i/>
          <w:iCs/>
          <w:color w:val="FF0000"/>
        </w:rPr>
      </w:pPr>
      <w:r>
        <w:rPr>
          <w:rFonts w:eastAsia="Times New Roman" w:cs="Calibri" w:cstheme="minorHAnsi"/>
        </w:rPr>
        <w:t xml:space="preserve">§ 12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yrektor przedszkola powołuje zespół do opracowania skróconej wersji Standard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krócona wersja Standardów jest sporządzona z uwzględnieniem jej wykorzystania przez rodziców i dzieci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krócona wersja zawiera piktogramy, obrazki, itp. ułatwiające jej zrozumienie przez wychowanków przedszkola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§ 13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 celu dokonania aktualizacji Standardów dyrektor powołuje zespół nauczycieli, w skład zespołu może wejść każdy nauczyciel przedszkola.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Dyrektor może zwrócić się do instytucji zewnętrznej w celu uzyskania wsparcia merytorycznego w zakresie aktualizacji Standardów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Jeżeli aktualizacja Standardów wymaga zmiany ich skróconej wersji. Aktualizacji dokonuje Zespół, o którym mowa w § 12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14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O każdej zmianie Standardów dyrektor przedszkola niezwłocznie informuje dzieci, rodziców i pracowników przedszkola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Zakres kompetencji osoby odpowiedzialnej za przygotowanie personelu placówki lub organizatora do stosowania standardów, zasady przygotowania tego personelu do ich stosowania oraz sposób dokumentowania tej czynności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§ 15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Za przygotowania personelu przedszkola odpowiada dyrektor przedszkola lub imiennie wyznaczony przez niego pracownik.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rektor  - przed nawiązaniem z osobą stosunku pracy związanej z wychowaniem, edukacją, wypoczynkiem, leczeniem, świadczeniem porad psychologicznych, rozwojem duchowym, uprawianiem sportu lub realizacją innych zainteresowań przez małoletnich, lub z opieką nad nimi, ma obowiązek w zakresie uzyskania informacji, czy dane tej osoby są zgromadzone w Rejestrze Sprawców Przestępstw na Tle Seksualnym, zwany dalej „Rejestrem”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szyscy pracownicy przedszkola są przygotowani do stosowania Standardów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zynajmniej raz w roku dyrektor przedszkola lub wyznaczony przez niego pracownik dokonuje szkolenia przypominającego stosowanie standardów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§ 16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Na przygotowanie personelu składa się: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1) Przekazanie informacji o funkcjonujących Standardach.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) Przekazanie zasad obowiązujących pracowników przedszkola.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3) Wskazaniu obowiązku podejmowania działań na podstawie Standardów, w tym o sposobie podejmowania działań.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4) Każdorazowe informowanie o aktualizacji Standardów i o możliwości proponowania zmian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Dyrektor szkoły dokumentuje przygotowanie personelu przekazując listę do podpisu przygotowanych pracowników wraz ze wskazaniem publikacji Standardów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acownicy podpisem potwierdzają zapoznanie się i przyjęcie do stosowania Standardów w przedszkolu. W przypadku aktualizacji Standardów pracownicy przedszkola potwierdzają zapoznanie się z Standardami po każdej wprowadzonej aktualizacj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owyższe potwierdzenia stanowią dokumentację dyrektora szkoły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Zasady i sposób udostępniania rodzicom albo opiekunom prawnym lub faktycznym oraz małoletnim standardów do zaznajomienia się z nimi i ich stosowania.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§ 17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Standardy - są zamieszczone na stronie internetowej przedszkola i są na bieżąco aktualizowane. Przy każdej aktualizacji zamieszczona jest informacja o terminie, od którego obowiązuje aktualizacja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18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Rodzice/ opiekunowie prawni są zapoznani z treścią Standardów podczas zebrań organizacyjnych w przedszkolu przez wychowawcę grupy. W przypadku wprowadzenia aktualizacji wychowawca informuje o zmianie rodziców/ opiekunów prawnych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19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Standardy są udostępniane w przedszkolu rodzicom/ opiekunom prawnym. Informacja o Standardach i możliwości otrzymania skróconej wersji jest w widocznym miejscu/ na tablicy informacyjnej dla rodziców oraz na stronie Przedszkola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§ 20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Dzieci zapoznawane są przez wychowawcę o obowiązujących Standardach w sposób przystępny przez wychowawcę grupy. W razie potrzeby wychowawca zapoznaje dzieci we współpracy z pedagogiem/psychologiem zatrudnionym w przedszkolu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§ 21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Skrócona wersja Standardów jest zamieszczona w widocznym miejscu na terenie Przedszkola. 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Osoby odpowiedzialne za przyjmowanie zgłoszeń o zdarzeniach zagrażających małoletniemu i udzielenie mu wsparcia; w tym zasady ustalania planu wsparcia małoletniego po ujawnieniu krzywdz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333333"/>
          <w:sz w:val="24"/>
          <w:szCs w:val="24"/>
        </w:rPr>
      </w:pPr>
      <w:r>
        <w:rPr>
          <w:rFonts w:eastAsia="Times New Roman" w:cs="Calibri" w:cstheme="minorHAnsi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 xml:space="preserve">§ 22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333333"/>
          <w:sz w:val="20"/>
          <w:szCs w:val="20"/>
        </w:rPr>
      </w:pPr>
      <w:r>
        <w:rPr>
          <w:rFonts w:eastAsia="Times New Roman" w:cs="Calibri" w:cstheme="minorHAnsi"/>
          <w:color w:val="333333"/>
          <w:sz w:val="20"/>
          <w:szCs w:val="20"/>
        </w:rPr>
        <w:t>Osobami odpowiedzialnym za przyjmowanie zgłoszeń są wszyscy pracownicy przedszkola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0"/>
          <w:szCs w:val="20"/>
        </w:rPr>
      </w:pPr>
      <w:r>
        <w:rPr>
          <w:rFonts w:eastAsia="Times New Roman" w:cs="Calibri" w:cstheme="minorHAnsi"/>
          <w:color w:val="333333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color w:val="333333"/>
          <w:sz w:val="20"/>
          <w:szCs w:val="20"/>
        </w:rPr>
        <w:t xml:space="preserve">§ 23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333333"/>
          <w:sz w:val="20"/>
          <w:szCs w:val="20"/>
        </w:rPr>
        <w:t xml:space="preserve">Pracownik przedszkola po otrzymaniu zgłoszenia o zdarzeniach zagrażających małoletniemu </w:t>
      </w:r>
      <w:r>
        <w:rPr>
          <w:rFonts w:eastAsia="Times New Roman" w:cs="Calibri" w:cstheme="minorHAnsi"/>
          <w:sz w:val="20"/>
          <w:szCs w:val="20"/>
        </w:rPr>
        <w:t>przekazuje posiadaną informację (ustnie lub na piśmie), sporządza pisemną informację i przekazuje ją dyrektorowi szkoły a w przypadku jego nieobecności osobę zastępującej dyrektora szkoły/ wicedyrektora/pedagoga szkolnego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24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racownicy przedszkola w przypadku zgłoszenia o zdarzeniach zagrażających małoletniemu udzielają mu wsparcia. Wsparcie może być udzielane przy współudziale specjalistów zatrudnionych w szkol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25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Wsparcie obejmuje w zależności od zdarzenia: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1) rozmowy z małoletnim, rodzicami/opiekunami prawnymi,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) pomocy psychologiczno-pedagogiczną,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3) organizację pomocy medycznej,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4) przekazanie informacji o instytucjach udzielających pomocy psychologicznej, prawnej, socjalnej i pedagogicznej oraz wsparcia rodziny, w tym o formach pomocy dzieciom świadczonych przez instytucje,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5) podjęcie współpracy z instytucjami zewnętrznymi w zależności od potrzeb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Udzielane wsparcie jest dokumentowane poprzez sporządzenie notatki, która jest załączana do sporządzonej pisemnej informacji o zdarzeniu. W przypadku objęcia pomocą psychologiczno-pedagogiczną sposób dokumentowania określają przepisy właściwego rozporządzenia, a notatka zawiera tylko informację o objęciu pomocą psychologiczno-pedagogiczną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§ 26. 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sparcie może mieć charakteru jednorazowy, doraźny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 przypadku potrzeby podjęcia działań kompleksowych wychowawca grupy we współpracy ze specjalistami opracowuje plan wsparcia. Przy opracowaniu planu wsparcia mogą uczestniczyć również rodzice/ opiekunowie prawni dzieck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Decyzję o potrzebie opracowania planu wsparcia podejmuje wychowawca w uzgodnieniu z dyrektorem przedszkola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§ 27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Pedagog/psycholog/wychowawca grupy informuje opiekunów o obowiązku przedszkola zgłoszenia podejrzenia krzywdzenia dziecka do odpowiedniej instytucji (prokuratura/policja lub sąd rodzinny, ośrodek pomocy społecznej, przewodniczący zespołu interdyscyplinarnego – procedura „Niebieskie Karty” – w zależności od diagnozy sytuacji)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§ 28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 przypadkach bardziej skomplikowanych (dotyczących wykorzystywania seksualnego oraz znęcania się fizycznego i psychicznego o dużym nasileniu) dyrektor przedszkola powołuje zespół interwencyjny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W skład zespołu mogą wejść: pedagog/psycholog, wychowawca dziecka, dyrektor/zastępca dyrektora przedszkola, inni pracownicy mający wiedzę o dziecku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espół interwencyjny opracowuje plan wsparcia adekwatny do przypadku.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Sposób dokumentowania i zasady przechowywania ujawnionych lub zgłoszonych incydentów lub zdarzeń zagrażających dobru małoletniego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§ 29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Dyrektor przedszkola lub osoba przez niego wyznaczona prowadzi rejestr i przechowuje dokumentację: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ujawnionych incydentów,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zgłoszonych incydentów i zdarzeń zagrażających dobru małoletniego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Dokumentacja zawiera sporządzoną notatkę oraz informacje o udzielonym wsparc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Dyrektor pisemnie upoważnia personelu do dostępu do danych szczególnych, w ujęciu RODO dotyczących zakresu ww. standardów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oordynator prowadzi indywidualne teczki spraw małoletnich w stosunku do których zostały podjęte działania wynikające z ww. standard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Dyrektor stwarza warunki do przechowywania i zabezpieczenia ww. dokumentacji z uwzględnieniem bezpieczeństwa „szczególnych – wrażliwych danych” wynikających z RODO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Zasady korzystania z urządzeń elektronicznych z dostępem do sieci Internet; w tym procedury ochrony dzieci przed treściami szkodliwymi i zagrożeniami w sieci Internet oraz utrwalonymi w innej formie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/>
          <w:i/>
          <w:iCs/>
          <w:color w:val="333333"/>
          <w:sz w:val="24"/>
          <w:szCs w:val="24"/>
        </w:rPr>
      </w:pPr>
      <w:r>
        <w:rPr>
          <w:rFonts w:eastAsia="Times New Roman" w:cs="Calibri" w:cstheme="minorHAnsi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 xml:space="preserve">§ 30. 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1. Przedszkole nie zapewnia dzieciom dostępu do Internetu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2. Przedszkole, w sytuacji udostępnienia dzieciom łącza internetowego, będzie zobowiązane podejmować działania zabezpieczające dzieci przed dostępem do treści, które mogą stanowić zagrożenie dla ich prawidłowego rozwoju, w szczególności zainstalować i aktualizować oprogramowanie zabezpieczające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. Na terenie Przedszkola dostęp dziecka do połączenia internetowego możliwy będzie jedynie pod nadzorem pracownika Przedszkola.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Pracownik Przedszkola będzie miał obowiązek informowania dzieci o zasadach bezpiecznego korzystania z Internetu</w:t>
      </w:r>
      <w:r>
        <w:rPr/>
        <w:t>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Rozdział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  <w:t>Przepisy końcowe: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 xml:space="preserve">§ 31. 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1. Standardy obowiązują od dnia 15 lutego 2024 r. wprowadzone Zarządzeniem Dyrektora Przedszkola  z dnia  15 lutego 2024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głoszenie następuje w sposób dostępny dla pracowników Przedszkola, w szczególności poprzez wywieszenie w miejscu ogłoszeń dla pracowników lub poprzez przestanie jej tekstu drogą elektroniczn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ocedury ochrony dzieci udostępnia się rodzicom poprzez opublikowanie jej na stronie internetowej Przedszkola, lub wywieszenie na tablicy inform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333333"/>
          <w:sz w:val="20"/>
          <w:szCs w:val="20"/>
        </w:rPr>
      </w:pPr>
      <w:r>
        <w:rPr>
          <w:rFonts w:eastAsia="Times New Roman" w:cs="Calibri" w:cstheme="minorHAnsi"/>
          <w:color w:val="333333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  <w:t>§ 32.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Cs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iCs/>
          <w:color w:val="000000" w:themeColor="text1"/>
          <w:sz w:val="20"/>
          <w:szCs w:val="20"/>
        </w:rPr>
        <w:t>W Przedszkolu obowiązują Procedury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 w:cstheme="minorHAnsi"/>
          <w:iCs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iCs/>
          <w:color w:val="000000" w:themeColor="text1"/>
          <w:sz w:val="20"/>
          <w:szCs w:val="20"/>
        </w:rPr>
        <w:t>Procedura Niebieskiej Kart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 w:cstheme="minorHAnsi"/>
          <w:iCs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iCs/>
          <w:color w:val="000000" w:themeColor="text1"/>
          <w:sz w:val="20"/>
          <w:szCs w:val="20"/>
        </w:rPr>
        <w:t>Bezpiecznego Internetu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i/>
          <w:i/>
          <w:iCs/>
          <w:color w:val="FF0000"/>
          <w:sz w:val="24"/>
          <w:szCs w:val="24"/>
        </w:rPr>
      </w:pPr>
      <w:r>
        <w:rPr>
          <w:rFonts w:eastAsia="Times New Roman" w:cs="Calibri" w:cstheme="minorHAnsi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i/>
          <w:i/>
          <w:iCs/>
          <w:color w:val="FF0000"/>
          <w:sz w:val="24"/>
          <w:szCs w:val="24"/>
        </w:rPr>
      </w:pPr>
      <w:r>
        <w:rPr>
          <w:rFonts w:eastAsia="Times New Roman" w:cs="Calibri" w:cstheme="minorHAnsi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</w:p>
    <w:p>
      <w:pPr>
        <w:pStyle w:val="Normal"/>
        <w:spacing w:lineRule="auto" w:line="36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d5c01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d5c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e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04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2</Pages>
  <Words>3576</Words>
  <Characters>21462</Characters>
  <CharactersWithSpaces>2498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6:00Z</dcterms:created>
  <dc:creator>Przemysław Ogonowski</dc:creator>
  <dc:description/>
  <dc:language>en-US</dc:language>
  <cp:lastModifiedBy>X</cp:lastModifiedBy>
  <dcterms:modified xsi:type="dcterms:W3CDTF">2024-07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